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8"/>
          <w:szCs w:val="28"/>
          <w:lang w:val="ja-JP" w:eastAsia="en-US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543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80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80"/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80"/>
                                <w:kern w:val="0"/>
                                <w:sz w:val="24"/>
                                <w:lang w:val="ja-JP"/>
                              </w:rPr>
                              <w:t>■■■■■■■■■■■■■■■■■■■■■■■■■■■■■■■■■■■■■■■■■■■■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大阪ベイエリア金属系新素材コンソーシア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回セミナーのご案内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マテリアルの機能化とナノテクものづくり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80"/>
                                <w:kern w:val="0"/>
                                <w:sz w:val="24"/>
                              </w:rPr>
                              <w:t>■■■■■■■■■■■■■■■■■■■■■■■■■■■■■■■■■■■■■■■■■■■■■■■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4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color w:val="000080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80"/>
                          <w:kern w:val="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80"/>
                          <w:kern w:val="0"/>
                          <w:sz w:val="24"/>
                          <w:lang w:val="ja-JP"/>
                        </w:rPr>
                        <w:t>■■■■■■■■■■■■■■■■■■■■■■■■■■■■■■■■■■■■■■■■■■■■■■■■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000000"/>
                          <w:sz w:val="36"/>
                          <w:szCs w:val="36"/>
                        </w:rPr>
                        <w:t>大阪ベイエリア金属系新素材コンソーシアム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000000"/>
                          <w:sz w:val="36"/>
                          <w:szCs w:val="36"/>
                        </w:rPr>
                        <w:t>回セミナーのご案内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0000"/>
                          <w:sz w:val="32"/>
                          <w:szCs w:val="32"/>
                        </w:rPr>
                        <w:t>「マテリアルの機能化とナノテクものづくり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80"/>
                          <w:kern w:val="0"/>
                          <w:sz w:val="24"/>
                        </w:rPr>
                        <w:t>■■■■■■■■■■■■■■■■■■■■■■■■■■■■■■■■■■■■■■■■■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cs="ＭＳ Ｐゴシック"/>
        </w:rPr>
      </w:pPr>
      <w:bookmarkStart w:id="0" w:name="OLE_LINK2"/>
      <w:bookmarkStart w:id="1" w:name="OLE_LINK1"/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lang w:val="ja-JP"/>
        </w:rPr>
        <w:t xml:space="preserve"> </w:t>
      </w:r>
      <w:bookmarkEnd w:id="0"/>
      <w:bookmarkEnd w:id="1"/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 w:eastAsia="en-US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07315</wp:posOffset>
            </wp:positionV>
            <wp:extent cx="1414145" cy="899795"/>
            <wp:effectExtent l="0" t="0" r="0" b="0"/>
            <wp:wrapNone/>
            <wp:docPr id="2" name="000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000000"/>
          <w:kern w:val="0"/>
          <w:sz w:val="24"/>
          <w:lang w:val="ja-JP"/>
        </w:rPr>
      </w:pPr>
      <w:r>
        <w:rPr>
          <w:rFonts w:eastAsia="HGP創英角ｺﾞｼｯｸUB" w:cs="ＭＳ Ｐゴシック" w:ascii="HGP創英角ｺﾞｼｯｸUB" w:hAnsi="HGP創英角ｺﾞｼｯｸUB"/>
          <w:color w:val="000000"/>
          <w:kern w:val="0"/>
          <w:sz w:val="24"/>
          <w:lang w:val="ja-JP"/>
        </w:rPr>
      </w:r>
    </w:p>
    <w:p>
      <w:pPr>
        <w:pStyle w:val="Normal"/>
        <w:spacing w:lineRule="exact" w:line="320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</w:r>
    </w:p>
    <w:p>
      <w:pPr>
        <w:pStyle w:val="Normal"/>
        <w:snapToGrid w:val="false"/>
        <w:ind w:left="801" w:hanging="80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《主催》大阪ベイエリア金属系新素材コンソーシアム</w:t>
      </w:r>
    </w:p>
    <w:p>
      <w:pPr>
        <w:pStyle w:val="Normal"/>
        <w:snapToGrid w:val="false"/>
        <w:ind w:left="797" w:hanging="79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《共催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大阪府立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工学研究科金属系新素材研究センター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大阪府立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エコロジー研究所</w:t>
      </w:r>
    </w:p>
    <w:p>
      <w:pPr>
        <w:pStyle w:val="Normal"/>
        <w:snapToGrid w:val="false"/>
        <w:ind w:left="797" w:hanging="79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《協力》（一社）大阪府技術協会、生産技術研究会、金型綜合技術研究会、産技研技術開発協力会、池田泉州銀行、近畿大阪銀行、りそな銀行、大阪商工会議所、堺商工会議所、（公財）大阪産業振興機構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MOBI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（ものづくりビジネスセンター大阪）、（公社）関西経済連合会</w:t>
      </w:r>
    </w:p>
    <w:p>
      <w:pPr>
        <w:pStyle w:val="Normal"/>
        <w:spacing w:lineRule="exact" w:line="100"/>
        <w:ind w:left="228" w:hanging="228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  <w:t xml:space="preserve">  </w:t>
      </w:r>
    </w:p>
    <w:p>
      <w:pPr>
        <w:pStyle w:val="Normal"/>
        <w:spacing w:lineRule="exact" w:line="260"/>
        <w:ind w:left="456" w:hanging="0"/>
        <w:rPr>
          <w:rFonts w:ascii="ＭＳ 明朝;MS Mincho" w:hAnsi="ＭＳ 明朝;MS Mincho" w:cs="ＭＳ ゴシック;MS Gothic"/>
          <w:b/>
          <w:b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375</wp:posOffset>
                </wp:positionH>
                <wp:positionV relativeFrom="paragraph">
                  <wp:posOffset>80645</wp:posOffset>
                </wp:positionV>
                <wp:extent cx="6904990" cy="908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大阪ベイエリア金属系新素材コンソーシアム」は、大阪湾岸地域の金属系或いは新素材ものづくり企業を対象に、研究開発の支援・プロジェクトの創出を目指して発足い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今回のセミナーでは、金属系材料開発、加工技術、用途展開の最新情報を報告し、併せて造幣局の見学会を実施し、ものづくり企業の研鑚・相互交流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万障お繰り合わせの上、多数ご参加くださいますようお願い申し上げます。</w:t>
                            </w:r>
                          </w:p>
                        </w:txbxContent>
                      </wps:txbx>
                      <wps:bodyPr lIns="74160" rIns="74160" tIns="5040" b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6.35pt;width:543.65pt;height:7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大阪ベイエリア金属系新素材コンソーシアム」は、大阪湾岸地域の金属系或いは新素材ものづくり企業を対象に、研究開発の支援・プロジェクトの創出を目指して発足いた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今回のセミナーでは、金属系材料開発、加工技術、用途展開の最新情報を報告し、併せて造幣局の見学会を実施し、ものづくり企業の研鑚・相互交流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万障お繰り合わせの上、多数ご参加くださいますようお願い申し上げ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  <w:szCs w:val="22"/>
        </w:rPr>
        <w:t>　</w:t>
      </w:r>
    </w:p>
    <w:p>
      <w:pPr>
        <w:pStyle w:val="Normal"/>
        <w:spacing w:lineRule="exact" w:line="260"/>
        <w:ind w:left="456" w:hanging="0"/>
        <w:rPr>
          <w:rFonts w:ascii="ＭＳ 明朝;MS Mincho" w:hAnsi="ＭＳ 明朝;MS Mincho" w:cs="ＭＳ ゴシック;MS Gothic"/>
          <w:b/>
          <w:b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left="456" w:hanging="0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left="456" w:hanging="0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left="456" w:hanging="0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515"/>
      </w:tblGrid>
      <w:tr>
        <w:trPr>
          <w:trHeight w:val="440" w:hRule="atLeast"/>
        </w:trPr>
        <w:tc>
          <w:tcPr>
            <w:tcW w:w="1344" w:type="dxa"/>
            <w:tcBorders>
              <w:top w:val="single" w:sz="18" w:space="0" w:color="80808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日　時</w:t>
            </w:r>
          </w:p>
        </w:tc>
        <w:tc>
          <w:tcPr>
            <w:tcW w:w="9515" w:type="dxa"/>
            <w:tcBorders>
              <w:top w:val="single" w:sz="18" w:space="0" w:color="80808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平成３０年３月６日（火）　１３時（開場） ～ １７時（終了後、名刺交換交流会）　</w:t>
            </w:r>
          </w:p>
        </w:tc>
      </w:tr>
      <w:tr>
        <w:trPr>
          <w:trHeight w:val="441" w:hRule="atLeast"/>
        </w:trPr>
        <w:tc>
          <w:tcPr>
            <w:tcW w:w="1344" w:type="dxa"/>
            <w:tcBorders>
              <w:top w:val="single" w:sz="12" w:space="0" w:color="00000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独立行政法人　造幣局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7"/>
              </w:rPr>
              <w:t>　会議室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7"/>
              </w:rPr>
              <w:t>　所在地／〒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7"/>
              </w:rPr>
              <w:t>530-004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7"/>
              </w:rPr>
              <w:t>　大阪市北区天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7"/>
              </w:rPr>
              <w:t>1-1-79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7"/>
              </w:rPr>
              <w:t>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7"/>
              </w:rPr>
              <w:t>06-6351-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7"/>
              </w:rPr>
              <w:t>7813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4"/>
                <w:szCs w:val="22"/>
              </w:rPr>
              <w:t>　　　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4"/>
                <w:szCs w:val="22"/>
              </w:rPr>
              <w:t>https://www.mint.go.jp/about/profile/guide_map.html</w:t>
            </w:r>
          </w:p>
        </w:tc>
      </w:tr>
      <w:tr>
        <w:trPr>
          <w:trHeight w:val="441" w:hRule="atLeast"/>
        </w:trPr>
        <w:tc>
          <w:tcPr>
            <w:tcW w:w="1344" w:type="dxa"/>
            <w:tcBorders>
              <w:top w:val="single" w:sz="12" w:space="0" w:color="00000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8" w:space="0" w:color="808080"/>
              <w:bottom w:val="single" w:sz="12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円（資料代含む）、名刺交換交流会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／人</w:t>
            </w:r>
          </w:p>
        </w:tc>
      </w:tr>
      <w:tr>
        <w:trPr>
          <w:trHeight w:val="2087" w:hRule="atLeast"/>
        </w:trPr>
        <w:tc>
          <w:tcPr>
            <w:tcW w:w="1344" w:type="dxa"/>
            <w:tcBorders>
              <w:top w:val="single" w:sz="12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お申込み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お問合せ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定員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６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 定員になり次第、受付終了</w:t>
            </w:r>
          </w:p>
          <w:p>
            <w:pPr>
              <w:pStyle w:val="Normal"/>
              <w:ind w:left="8"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参加申込書に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2"/>
                <w:szCs w:val="22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  <w:u w:val="single"/>
              </w:rPr>
              <w:t>或い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2"/>
                <w:szCs w:val="22"/>
                <w:u w:val="single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2"/>
                <w:szCs w:val="22"/>
                <w:u w:val="single"/>
              </w:rPr>
              <w:t>mai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  <w:u w:val="single"/>
              </w:rPr>
              <w:t>必要事項記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  <w:u w:val="single"/>
              </w:rPr>
              <w:t>に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木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  <w:u w:val="single"/>
              </w:rPr>
              <w:t>までにお申し込み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造幣局の入構・見学には、見学者名簿提出の手続きが必要となっていますので、参加者名簿を造幣局に提出いたします。</w:t>
            </w:r>
          </w:p>
          <w:p>
            <w:pPr>
              <w:pStyle w:val="Normal"/>
              <w:ind w:left="8"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定員オーバーの場合、ご参加頂けない方にのみ、お断りのご連絡を差し上げ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left="8" w:firstLine="2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問い合わせ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ベイエリア金属系新素材コンソーシアム事務局</w:t>
            </w:r>
          </w:p>
          <w:p>
            <w:pPr>
              <w:pStyle w:val="Normal"/>
              <w:ind w:left="8" w:firstLine="1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＜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  <w:lang w:eastAsia="zh-TW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  <w:szCs w:val="22"/>
              </w:rPr>
              <w:t xml:space="preserve">072-254-9315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  <w:lang w:eastAsia="zh-TW"/>
              </w:rPr>
              <w:t>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2-254-99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2"/>
                <w:lang w:eastAsia="zh-TW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2"/>
                <w:szCs w:val="22"/>
                <w:lang w:eastAsia="zh-TW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2"/>
                <w:lang w:eastAsia="zh-TW"/>
              </w:rPr>
              <w:t>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BA_seminar@mtr.osakafu-u.ac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　　　　</w:t>
            </w:r>
          </w:p>
        </w:tc>
      </w:tr>
      <w:tr>
        <w:trPr>
          <w:trHeight w:val="4072" w:hRule="atLeast"/>
        </w:trPr>
        <w:tc>
          <w:tcPr>
            <w:tcW w:w="134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51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115" w:hanging="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3:30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3:35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　　【開会挨拶】</w:t>
            </w:r>
          </w:p>
          <w:p>
            <w:pPr>
              <w:pStyle w:val="Normal"/>
              <w:snapToGrid w:val="false"/>
              <w:spacing w:before="180" w:after="0"/>
              <w:ind w:left="115" w:hanging="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3:35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4:55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　　「造幣局見学」</w:t>
            </w:r>
          </w:p>
          <w:p>
            <w:pPr>
              <w:pStyle w:val="Normal"/>
              <w:snapToGrid w:val="false"/>
              <w:spacing w:before="180" w:after="0"/>
              <w:ind w:left="115" w:hanging="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:5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「ナノテクを駆使したモノづくり革命とベンチャー人材育成」</w:t>
            </w:r>
          </w:p>
          <w:p>
            <w:pPr>
              <w:pStyle w:val="Normal"/>
              <w:snapToGrid w:val="false"/>
              <w:spacing w:before="180" w:after="0"/>
              <w:ind w:left="115" w:firstLine="77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京都大学特任教授・名誉教授、京都市成長産業創造センター長　平尾 一之　氏</w:t>
            </w:r>
          </w:p>
          <w:p>
            <w:pPr>
              <w:pStyle w:val="Normal"/>
              <w:snapToGrid w:val="false"/>
              <w:spacing w:before="180" w:after="0"/>
              <w:ind w:left="115" w:hanging="0"/>
              <w:rPr/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0    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「平成３０年度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NEDO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主要支援制度について」</w:t>
            </w:r>
          </w:p>
          <w:p>
            <w:pPr>
              <w:pStyle w:val="Normal"/>
              <w:snapToGrid w:val="false"/>
              <w:spacing w:before="180" w:after="0"/>
              <w:ind w:left="115" w:hanging="0"/>
              <w:jc w:val="left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　　　 ＮＥＤＯ関西支部　事業管理グループ　主査　川上　隆一郎　氏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ind w:left="115" w:hanging="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ＭＳ ゴシック;MS Gothic" w:cs="Helvetica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:00    </w:t>
            </w: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「造幣局におけるモノづくりと研究開発について」</w:t>
            </w:r>
          </w:p>
          <w:p>
            <w:pPr>
              <w:pStyle w:val="Normal"/>
              <w:snapToGrid w:val="false"/>
              <w:spacing w:before="180" w:after="0"/>
              <w:ind w:firstLine="880"/>
              <w:rPr>
                <w:rFonts w:ascii="ＭＳ ゴシック;MS Gothic" w:hAnsi="ＭＳ ゴシック;MS Gothic" w:eastAsia="ＭＳ ゴシック;MS Gothic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elvetica" w:eastAsia="ＭＳ ゴシック;MS Gothic"/>
                <w:color w:val="000000"/>
                <w:kern w:val="0"/>
                <w:sz w:val="22"/>
                <w:szCs w:val="22"/>
              </w:rPr>
              <w:t>造幣局研究所長　　山野 真三　氏　　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【名刺交換交流会】　（於：別棟に移動）</w:t>
            </w:r>
          </w:p>
          <w:p>
            <w:pPr>
              <w:pStyle w:val="Normal"/>
              <w:snapToGrid w:val="false"/>
              <w:spacing w:before="180" w:after="180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bookmarkStart w:id="2" w:name="_Hlk295483586"/>
      <w:bookmarkStart w:id="3" w:name="_Hlk29548358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84455</wp:posOffset>
                </wp:positionV>
                <wp:extent cx="6513195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大阪ベイエリア金属系新素材コンソーシアム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8"/>
                                <w:szCs w:val="28"/>
                              </w:rPr>
                              <w:t xml:space="preserve">第１２回セミナー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31.55pt;mso-wrap-distance-left:9.05pt;mso-wrap-distance-right:9.05pt;mso-wrap-distance-top:0pt;mso-wrap-distance-bottom:0pt;margin-top:6.6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大阪ベイエリア金属系新素材コンソーシアム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8"/>
                          <w:szCs w:val="28"/>
                        </w:rPr>
                        <w:t xml:space="preserve">第１２回セミナー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お申込み先　大阪ベイエリア金属系新素材コンソーシアム事務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072-254-99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</w:t>
      </w:r>
      <w:bookmarkEnd w:id="3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u w:val="none"/>
          </w:rPr>
          <w:t>OBA_seminar@mtr.osakafu-u.ac.j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u w:val="none"/>
          </w:rPr>
          <w:t>p</w:t>
        </w:r>
      </w:hyperlink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メイルアドレスが以前と変っています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OBA_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はアンダーバー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/>
        <w:t xml:space="preserve"> 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造幣局の入構・見学には、見学者名簿提出の手続きが必要となっていま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5810"/>
        <w:gridCol w:w="2743"/>
      </w:tblGrid>
      <w:tr>
        <w:trPr>
          <w:trHeight w:val="643" w:hRule="atLeast"/>
        </w:trPr>
        <w:tc>
          <w:tcPr>
            <w:tcW w:w="207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企業名・機関名</w:t>
            </w:r>
          </w:p>
        </w:tc>
        <w:tc>
          <w:tcPr>
            <w:tcW w:w="8553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72" w:type="dxa"/>
            <w:tcBorders>
              <w:top w:val="single" w:sz="4" w:space="0" w:color="000000"/>
              <w:left w:val="single" w:sz="24" w:space="0" w:color="808080"/>
              <w:bottom w:val="thickThinSmallGap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thickThinSmallGap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5810" w:type="dxa"/>
            <w:tcBorders>
              <w:top w:val="thickThinSmallGap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thickThinSmallGap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刺交換交流会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する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しない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氏　名（フリガナ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thickThinSmallGap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電　話】</w:t>
            </w:r>
          </w:p>
        </w:tc>
        <w:tc>
          <w:tcPr>
            <w:tcW w:w="2743" w:type="dxa"/>
            <w:vMerge w:val="continue"/>
            <w:tcBorders>
              <w:top w:val="thickThinSmallGap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743" w:type="dxa"/>
            <w:vMerge w:val="continue"/>
            <w:tcBorders>
              <w:top w:val="thickThinSmallGap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58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刺交換交流会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する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しない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氏　名（フリガナ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電　話】</w:t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58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刺交換交流会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する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しない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氏　名（フリガナ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電　話】</w:t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743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drawing>
          <wp:inline distT="0" distB="0" distL="0" distR="0">
            <wp:extent cx="4923155" cy="3134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ＪＲ環状線「桜ノ宮」駅又は「京橋」駅下車、徒歩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ＪＲ東西線「大阪天満宮」駅下車、徒歩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地下鉄谷町・京阪本線「天満橋」駅下車、徒歩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地下鉄谷町・堺筋線「南森町」駅下車、徒歩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バス「桜の宮橋」停留所下車すぐ</w:t>
      </w:r>
    </w:p>
    <w:sectPr>
      <w:type w:val="nextPage"/>
      <w:pgSz w:w="11906" w:h="16838"/>
      <w:pgMar w:left="539" w:right="748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A_seminar@mtr.osakafu-u.ac.jp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1:00Z</dcterms:created>
  <dc:creator>職員端末機20年度12月調達</dc:creator>
  <dc:description/>
  <cp:keywords/>
  <dc:language>en-US</dc:language>
  <cp:lastModifiedBy>nakahira</cp:lastModifiedBy>
  <cp:lastPrinted>2015-01-16T14:31:00Z</cp:lastPrinted>
  <dcterms:modified xsi:type="dcterms:W3CDTF">2018-02-08T06:51:00Z</dcterms:modified>
  <cp:revision>2</cp:revision>
  <dc:subject/>
  <dc:title>（たたき台）</dc:title>
</cp:coreProperties>
</file>