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01600</wp:posOffset>
                </wp:positionV>
                <wp:extent cx="6858000" cy="9513570"/>
                <wp:effectExtent l="95250" t="952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513720"/>
                        </a:xfrm>
                        <a:prstGeom prst="rect">
                          <a:avLst/>
                        </a:prstGeom>
                        <a:noFill/>
                        <a:ln w="190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8pt;width:539.95pt;height:749.05pt;mso-wrap-style:none;v-text-anchor:middle">
                <v:fill o:detectmouseclick="t" on="false"/>
                <v:stroke color="gray" weight="190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37795</wp:posOffset>
                </wp:positionV>
                <wp:extent cx="668401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79057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8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4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z w:val="2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4"/>
                                <w:szCs w:val="36"/>
                              </w:rPr>
                              <w:t>年度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76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大阪府ものづくり中小企業向け助成金等説明会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z w:val="36"/>
                                <w:szCs w:val="36"/>
                              </w:rPr>
                              <w:t>in MOBI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8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4"/>
                              </w:rPr>
                              <w:t>～今すぐ使える大阪府の支援策！　企業の　「変革と挑戦」を応援します 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26.3pt;height:62.25pt;mso-wrap-distance-left:9.05pt;mso-wrap-distance-right:9.05pt;mso-wrap-distance-top:0pt;mso-wrap-distance-bottom:0pt;margin-top:10.85pt;mso-position-vertical-relative:text;margin-left:-7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118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4"/>
                          <w:szCs w:val="36"/>
                        </w:rPr>
                        <w:t>令和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z w:val="24"/>
                          <w:szCs w:val="36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4"/>
                          <w:szCs w:val="36"/>
                        </w:rPr>
                        <w:t>年度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76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36"/>
                          <w:szCs w:val="36"/>
                        </w:rPr>
                        <w:t>大阪府ものづくり中小企業向け助成金等説明会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z w:val="36"/>
                          <w:szCs w:val="36"/>
                        </w:rPr>
                        <w:t>in MOBIO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18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4"/>
                        </w:rPr>
                        <w:t>～今すぐ使える大阪府の支援策！　企業の　「変革と挑戦」を応援します ～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-433705</wp:posOffset>
                </wp:positionV>
                <wp:extent cx="821055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9.1pt;mso-wrap-distance-left:9.05pt;mso-wrap-distance-right:9.05pt;mso-wrap-distance-top:3.6pt;mso-wrap-distance-bottom:3.6pt;margin-top:-34.1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Web"/>
        <w:spacing w:lineRule="exact" w:line="30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Web"/>
        <w:spacing w:lineRule="exact" w:line="10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Web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Web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Web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Web"/>
        <w:spacing w:lineRule="exact" w:line="280" w:before="145" w:after="0"/>
        <w:ind w:left="210" w:right="311" w:hanging="0"/>
        <w:rPr/>
      </w:pPr>
      <w:r>
        <w:rPr>
          <w:rFonts w:ascii="HG丸ｺﾞｼｯｸM-PRO" w:hAnsi="HG丸ｺﾞｼｯｸM-PRO" w:eastAsia="HG丸ｺﾞｼｯｸM-PRO"/>
          <w:szCs w:val="22"/>
        </w:rPr>
        <w:t>大阪府では、技術開発に意欲的な府内外の産学官で構成する「大阪ものづくりイノベーションネットワーク」を通じて、府内ものづくり中小企業の支援に取り組んでいます。</w:t>
      </w:r>
    </w:p>
    <w:p>
      <w:pPr>
        <w:pStyle w:val="Web"/>
        <w:spacing w:lineRule="exact" w:line="280" w:before="145" w:after="0"/>
        <w:ind w:left="210" w:right="311" w:hanging="0"/>
        <w:rPr>
          <w:rFonts w:ascii="HG丸ｺﾞｼｯｸM-PRO" w:hAnsi="HG丸ｺﾞｼｯｸM-PRO" w:eastAsia="HG丸ｺﾞｼｯｸM-PRO"/>
          <w:spacing w:val="4"/>
          <w:szCs w:val="22"/>
          <w:u w:val="double"/>
        </w:rPr>
      </w:pPr>
      <w:r>
        <w:rPr>
          <w:rFonts w:ascii="HG丸ｺﾞｼｯｸM-PRO" w:hAnsi="HG丸ｺﾞｼｯｸM-PRO" w:eastAsia="HG丸ｺﾞｼｯｸM-PRO"/>
          <w:spacing w:val="4"/>
          <w:szCs w:val="22"/>
        </w:rPr>
        <w:t>このたび、ネットワーク会員のものづくり中小企業を中心に、令和</w:t>
      </w:r>
      <w:r>
        <w:rPr>
          <w:rFonts w:eastAsia="HG丸ｺﾞｼｯｸM-PRO" w:ascii="HG丸ｺﾞｼｯｸM-PRO" w:hAnsi="HG丸ｺﾞｼｯｸM-PRO"/>
          <w:spacing w:val="4"/>
          <w:szCs w:val="22"/>
        </w:rPr>
        <w:t>3</w:t>
      </w:r>
      <w:r>
        <w:rPr>
          <w:rFonts w:ascii="HG丸ｺﾞｼｯｸM-PRO" w:hAnsi="HG丸ｺﾞｼｯｸM-PRO" w:eastAsia="HG丸ｺﾞｼｯｸM-PRO"/>
          <w:spacing w:val="4"/>
          <w:szCs w:val="22"/>
        </w:rPr>
        <w:t>年度に実施予定の</w:t>
      </w:r>
      <w:r>
        <w:rPr>
          <w:rFonts w:ascii="HG丸ｺﾞｼｯｸM-PRO" w:hAnsi="HG丸ｺﾞｼｯｸM-PRO" w:eastAsia="HG丸ｺﾞｼｯｸM-PRO"/>
          <w:spacing w:val="4"/>
          <w:szCs w:val="22"/>
          <w:u w:val="double"/>
        </w:rPr>
        <w:t>大阪府の</w:t>
      </w:r>
      <w:r>
        <w:rPr>
          <w:rFonts w:ascii="HG丸ｺﾞｼｯｸM-PRO" w:hAnsi="HG丸ｺﾞｼｯｸM-PRO" w:eastAsia="HG丸ｺﾞｼｯｸM-PRO"/>
          <w:szCs w:val="22"/>
          <w:u w:val="double"/>
        </w:rPr>
        <w:t>助成金制度など</w:t>
      </w:r>
      <w:r>
        <w:rPr>
          <w:rFonts w:ascii="HG丸ｺﾞｼｯｸM-PRO" w:hAnsi="HG丸ｺﾞｼｯｸM-PRO" w:eastAsia="HG丸ｺﾞｼｯｸM-PRO"/>
          <w:szCs w:val="22"/>
        </w:rPr>
        <w:t>の支援事業説明会を開催します。</w:t>
      </w:r>
    </w:p>
    <w:p>
      <w:pPr>
        <w:pStyle w:val="Web"/>
        <w:spacing w:lineRule="exact" w:line="280" w:before="145" w:after="0"/>
        <w:ind w:firstLine="24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また、本ネットワークは随時入会可能（会費無料）ですので、この機会に是非ご入会ください！</w:t>
      </w:r>
    </w:p>
    <w:p>
      <w:pPr>
        <w:pStyle w:val="Web"/>
        <w:spacing w:lineRule="exact" w:line="280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</w:rPr>
        <w:t>★</w:t>
      </w:r>
      <w:r>
        <w:rPr>
          <w:rFonts w:ascii="HG丸ｺﾞｼｯｸM-PRO" w:hAnsi="HG丸ｺﾞｼｯｸM-PRO" w:eastAsia="HG丸ｺﾞｼｯｸM-PRO"/>
          <w:sz w:val="22"/>
          <w:szCs w:val="22"/>
        </w:rPr>
        <w:t>詳細案内ホームページ★</w:t>
      </w:r>
    </w:p>
    <w:p>
      <w:pPr>
        <w:pStyle w:val="Web"/>
        <w:spacing w:lineRule="exact" w:line="280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Web"/>
        <w:snapToGrid w:val="false"/>
        <w:spacing w:lineRule="atLeast" w:line="240"/>
        <w:ind w:firstLine="201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大阪ものづくりイノベーションネットワーク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  <w:szCs w:val="20"/>
          </w:rPr>
          <w:t>http://www.pref.osaka.lg.jp/mono/sangakukan/innovation.html</w:t>
        </w:r>
      </w:hyperlink>
    </w:p>
    <w:p>
      <w:pPr>
        <w:pStyle w:val="Web"/>
        <w:snapToGrid w:val="false"/>
        <w:spacing w:lineRule="atLeast" w:line="240"/>
        <w:ind w:firstLine="201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ものづくりイノベーション支援助成金</w:t>
      </w: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  <w:szCs w:val="20"/>
          </w:rPr>
          <w:t>http://www.pref.osaka.lg.jp/mono/sangakukan/innovation-pj.html</w:t>
        </w:r>
      </w:hyperlink>
    </w:p>
    <w:p>
      <w:pPr>
        <w:pStyle w:val="Web"/>
        <w:snapToGrid w:val="false"/>
        <w:spacing w:lineRule="atLeast" w:line="240"/>
        <w:ind w:firstLine="201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320"/>
        <w:ind w:left="1717" w:hanging="155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0"/>
        </w:rPr>
      </w:r>
    </w:p>
    <w:p>
      <w:pPr>
        <w:pStyle w:val="Normal"/>
        <w:spacing w:lineRule="exact" w:line="320"/>
        <w:ind w:left="1711" w:hanging="155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【日　時】令和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</w:rPr>
        <w:t>3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</w:rPr>
        <w:t>3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32"/>
        </w:rPr>
        <w:t>４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日（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木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b/>
          <w:sz w:val="28"/>
        </w:rPr>
        <w:t>14</w:t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8"/>
        </w:rPr>
        <w:t xml:space="preserve">00 </w:t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sz w:val="28"/>
        </w:rPr>
        <w:t>15</w:t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8"/>
        </w:rPr>
        <w:t>45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 xml:space="preserve">〔受付 </w:t>
      </w:r>
      <w:r>
        <w:rPr>
          <w:rFonts w:eastAsia="HG丸ｺﾞｼｯｸM-PRO" w:cs="ＭＳ ゴシック;MS Gothic" w:ascii="HG丸ｺﾞｼｯｸM-PRO" w:hAnsi="HG丸ｺﾞｼｯｸM-PRO"/>
          <w:b/>
          <w:sz w:val="22"/>
        </w:rPr>
        <w:t>13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2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～〕</w:t>
      </w:r>
    </w:p>
    <w:p>
      <w:pPr>
        <w:pStyle w:val="Normal"/>
        <w:spacing w:lineRule="exact" w:line="320"/>
        <w:ind w:left="1711" w:hanging="155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【会　場】クリエイション・コア東大阪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　南館３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階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　技術交流室Ｂ</w:t>
      </w:r>
    </w:p>
    <w:p>
      <w:pPr>
        <w:pStyle w:val="Normal"/>
        <w:spacing w:lineRule="exact" w:line="320"/>
        <w:ind w:left="1711" w:hanging="155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【主　催】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ＭＯＢＩＯ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ものづくりビジネスセンター大阪）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、大阪府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IoT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推進ラボ</w:t>
      </w:r>
    </w:p>
    <w:p>
      <w:pPr>
        <w:pStyle w:val="Normal"/>
        <w:spacing w:lineRule="exact" w:line="320"/>
        <w:ind w:left="1711" w:hanging="155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【定　員】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会場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への参加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5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程度</w:t>
      </w:r>
    </w:p>
    <w:p>
      <w:pPr>
        <w:pStyle w:val="Normal"/>
        <w:spacing w:lineRule="exact" w:line="320"/>
        <w:ind w:left="1717" w:hanging="1559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オンライン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Youtub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elive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）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による視聴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：定員なし</w:t>
      </w:r>
    </w:p>
    <w:p>
      <w:pPr>
        <w:pStyle w:val="Normal"/>
        <w:spacing w:lineRule="exact" w:line="320"/>
        <w:ind w:left="1711" w:hanging="1553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【参加費】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無　料</w:t>
      </w:r>
    </w:p>
    <w:p>
      <w:pPr>
        <w:pStyle w:val="Normal"/>
        <w:spacing w:lineRule="exact" w:line="300"/>
        <w:ind w:firstLine="1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22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86360</wp:posOffset>
                </wp:positionV>
                <wp:extent cx="1776095" cy="27305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90195"/>
                        </a:xfrm>
                        <a:prstGeom prst="rect"/>
                        <a:solidFill>
                          <a:srgbClr val="FFC000"/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22"/>
                              </w:rPr>
                              <w:t>プ　ロ　グ　ラ　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22"/>
                                <w:shd w:fill="D8D8D8" w:val="clea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41.2pt;height:22.85pt;mso-wrap-distance-left:9.05pt;mso-wrap-distance-right:9.05pt;mso-wrap-distance-top:0pt;mso-wrap-distance-bottom:0pt;margin-top:6.8pt;mso-position-vertical-relative:text;margin-left:180.75pt;mso-position-horizontal-relative:text">
                <v:shadow on="t" color="#7F5F00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22"/>
                        </w:rPr>
                        <w:t>プ　ロ　グ　ラ　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22"/>
                          <w:shd w:fill="D8D8D8" w:val="clear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50"/>
      </w:tblGrid>
      <w:tr>
        <w:trPr>
          <w:trHeight w:val="510" w:hRule="atLeast"/>
        </w:trPr>
        <w:tc>
          <w:tcPr>
            <w:tcW w:w="20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 xml:space="preserve">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0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開会</w:t>
            </w:r>
          </w:p>
        </w:tc>
      </w:tr>
      <w:tr>
        <w:trPr>
          <w:trHeight w:val="798" w:hRule="atLeast"/>
        </w:trPr>
        <w:tc>
          <w:tcPr>
            <w:tcW w:w="20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 xml:space="preserve">05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4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ものづくりイノベーション支援助成金について</w:t>
            </w:r>
          </w:p>
          <w:p>
            <w:pPr>
              <w:pStyle w:val="Normal"/>
              <w:tabs>
                <w:tab w:val="clear" w:pos="840"/>
                <w:tab w:val="left" w:pos="6771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ind w:left="480" w:hanging="3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・ 事業内容の説明</w:t>
            </w:r>
          </w:p>
          <w:p>
            <w:pPr>
              <w:pStyle w:val="Normal"/>
              <w:tabs>
                <w:tab w:val="clear" w:pos="840"/>
                <w:tab w:val="left" w:pos="6771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ind w:left="480" w:hanging="3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・ 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年度に助成金を利用した企業からの成果発表</w:t>
            </w:r>
          </w:p>
          <w:p>
            <w:pPr>
              <w:pStyle w:val="Normal"/>
              <w:tabs>
                <w:tab w:val="clear" w:pos="840"/>
                <w:tab w:val="left" w:pos="6771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ind w:left="480" w:hanging="3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 　チトセ工業株式会社</w:t>
            </w:r>
          </w:p>
        </w:tc>
      </w:tr>
      <w:tr>
        <w:trPr>
          <w:trHeight w:val="567" w:hRule="atLeast"/>
        </w:trPr>
        <w:tc>
          <w:tcPr>
            <w:tcW w:w="1014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休　憩 ≫</w:t>
            </w:r>
          </w:p>
        </w:tc>
      </w:tr>
      <w:tr>
        <w:trPr>
          <w:trHeight w:val="1984" w:hRule="atLeast"/>
        </w:trPr>
        <w:tc>
          <w:tcPr>
            <w:tcW w:w="20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 xml:space="preserve">55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4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その他支援施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推進ラボ事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・ 海外における中小企業等の知財活動の促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・ 大阪製ブランド認定制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・ 大規模展示商談会活用事業（出展支援事業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・ 中小企業顕彰制度「大阪ものづくり優良企業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『匠』」</w:t>
            </w:r>
          </w:p>
        </w:tc>
      </w:tr>
      <w:tr>
        <w:trPr>
          <w:trHeight w:val="459" w:hRule="atLeast"/>
        </w:trPr>
        <w:tc>
          <w:tcPr>
            <w:tcW w:w="20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閉会</w:t>
            </w:r>
          </w:p>
        </w:tc>
      </w:tr>
    </w:tbl>
    <w:p>
      <w:pPr>
        <w:pStyle w:val="Normal"/>
        <w:spacing w:lineRule="exact" w:line="300"/>
        <w:ind w:left="420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進行の都合上、時間が多少変更する場合があります。</w:t>
      </w:r>
    </w:p>
    <w:p>
      <w:pPr>
        <w:pStyle w:val="Normal"/>
        <w:spacing w:lineRule="exact" w:line="300" w:before="145" w:after="0"/>
        <w:ind w:right="168" w:firstLine="420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、大阪府議会における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大阪府一般会計予算の成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が条件です。</w:t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ind w:firstLine="37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-290830</wp:posOffset>
                </wp:positionV>
                <wp:extent cx="6264910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大阪府商工労働部中小企業支援室 ものづくり支援課 技術支援グループ　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8.2pt;mso-wrap-distance-left:9.05pt;mso-wrap-distance-right:9.05pt;mso-wrap-distance-top:0pt;mso-wrap-distance-bottom:0pt;margin-top:-22.9pt;mso-position-vertical-relative:text;margin-left: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大阪府商工労働部中小企業支援室 ものづくり支援課 技術支援グループ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2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12090</wp:posOffset>
                </wp:positionV>
                <wp:extent cx="6972300" cy="811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1153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pacing w:val="-10"/>
                                <w:sz w:val="32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pacing w:val="-10"/>
                                <w:sz w:val="32"/>
                                <w:szCs w:val="36"/>
                              </w:rPr>
                              <w:t xml:space="preserve">年度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大阪府ものづくり中小企業向け助成金等説明会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pacing w:val="-1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pacing w:val="-10"/>
                                <w:sz w:val="32"/>
                                <w:szCs w:val="36"/>
                              </w:rPr>
                              <w:t>in MOBIO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40" w:hanging="3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3/4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 xml:space="preserve">）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参 加 申 込 書</w:t>
                            </w:r>
                          </w:p>
                          <w:p>
                            <w:pPr>
                              <w:pStyle w:val="Normal"/>
                              <w:ind w:left="210" w:firstLine="84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Cs w:val="21"/>
                              </w:rPr>
                              <w:t>定員超過による参加不可の場合のみ、ご連絡いたします。当日は会場に直接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b/>
                                <w:bCs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FFFF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49pt;height:63.9pt;mso-wrap-distance-left:9.05pt;mso-wrap-distance-right:9.05pt;mso-wrap-distance-top:0pt;mso-wrap-distance-bottom:0pt;margin-top:-16.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pacing w:val="-10"/>
                          <w:sz w:val="32"/>
                          <w:szCs w:val="36"/>
                        </w:rPr>
                        <w:t>令和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pacing w:val="-1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pacing w:val="-10"/>
                          <w:sz w:val="32"/>
                          <w:szCs w:val="36"/>
                        </w:rPr>
                        <w:t xml:space="preserve">年度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pacing w:val="-10"/>
                          <w:sz w:val="36"/>
                          <w:szCs w:val="36"/>
                        </w:rPr>
                        <w:t>大阪府ものづくり中小企業向け助成金等説明会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pacing w:val="-1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pacing w:val="-10"/>
                          <w:sz w:val="32"/>
                          <w:szCs w:val="36"/>
                        </w:rPr>
                        <w:t>in MOBIO</w:t>
                      </w:r>
                    </w:p>
                    <w:p>
                      <w:pPr>
                        <w:pStyle w:val="Normal"/>
                        <w:spacing w:lineRule="exact" w:line="420"/>
                        <w:ind w:left="340" w:hanging="34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FFFF"/>
                          <w:spacing w:val="-10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  <w:t>3/4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FFFF"/>
                          <w:spacing w:val="-10"/>
                          <w:sz w:val="36"/>
                          <w:szCs w:val="36"/>
                        </w:rPr>
                        <w:t xml:space="preserve">）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pacing w:val="-10"/>
                          <w:sz w:val="36"/>
                          <w:szCs w:val="36"/>
                        </w:rPr>
                        <w:t>参 加 申 込 書</w:t>
                      </w:r>
                    </w:p>
                    <w:p>
                      <w:pPr>
                        <w:pStyle w:val="Normal"/>
                        <w:ind w:left="210" w:firstLine="84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Cs w:val="21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Cs w:val="21"/>
                        </w:rPr>
                        <w:t>定員超過による参加不可の場合のみ、ご連絡いたします。当日は会場に直接お越し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b/>
                          <w:bCs/>
                          <w:color w:val="FFFFFF"/>
                          <w:spacing w:val="-1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FFFF"/>
                          <w:spacing w:val="-1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FFFF"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70" w:leader="none"/>
        </w:tabs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370" w:leader="none"/>
        </w:tabs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370" w:leader="none"/>
        </w:tabs>
        <w:jc w:val="righ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4940</wp:posOffset>
                </wp:positionV>
                <wp:extent cx="6972300" cy="88963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96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2pt;width:548.95pt;height:700.45pt;mso-wrap-style:none;v-text-anchor:middle">
                <v:fill o:detectmouseclick="t" on="false"/>
                <v:stroke color="gray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み方法≫　次のいずれかの方法でお申込みください。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① インターネット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https://www.shinsei.pref.osaka.lg.jp/ers/input?tetudukiId=202102002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※ リンク先の申込みフォームにご入力ください。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　　②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6-6748-106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又はメール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  <w:t>sangak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eastAsia="zh-TW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  <w:t>g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eastAsia="zh-TW"/>
          </w:rPr>
          <w:t>box.pref.osaka.lg.jp</w:t>
        </w:r>
      </w:hyperlink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※ この参加申込書にご記入のうえ送信してください。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　　　※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場合、文字がつぶれることがありますので、アルファベットはブロック体でご記入ください。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spacing w:lineRule="exact" w:line="100"/>
        <w:ind w:right="79" w:hanging="0"/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18"/>
        <w:gridCol w:w="2862"/>
        <w:gridCol w:w="1080"/>
        <w:gridCol w:w="342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企業・機関名称</w:t>
            </w:r>
          </w:p>
        </w:tc>
        <w:tc>
          <w:tcPr>
            <w:tcW w:w="8280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　　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所　在　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所属・役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　　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ＴＥＬ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 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)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73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＠</w:t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所属・役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　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ＴＥＬ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 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)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73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 ＠</w:t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所属・役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　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ＴＥＬ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 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)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73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 ＠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会場の都合により、１企業・機関あたりの参加人数を制限する場合もありますので、予めご了承ください。（その場合は、担当者より連絡いたします。）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ご記入いただいた個人情報は、主催者における今回のセミナーにかかる事務処理、今後のセミナー等のご案内以外には利用いたしません。また、承諾なく第三者に提供することはありません。</w:t>
      </w:r>
    </w:p>
    <w:p>
      <w:pPr>
        <w:pStyle w:val="Normal"/>
        <w:spacing w:lineRule="exact" w:line="14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合先】ＭＯＢＩＯ（ものづくりビジネスセンター大阪） 　　　　　　　　　　　　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大阪府商工労働部中小企業支援室ものづくり支援課　技術支援グループ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241935</wp:posOffset>
            </wp:positionV>
            <wp:extent cx="2699385" cy="19164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電　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4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5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sangaku@gbox.pref.osaka.lg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60350</wp:posOffset>
                </wp:positionV>
                <wp:extent cx="3886200" cy="2217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【会場までの交通案内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クリエイション・コア東大阪 南館３階　技術交流室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77-0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東大阪市荒本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 xml:space="preserve">1-4-1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電車をご利用の場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Osak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Met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央線 長田駅から東に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近鉄けいはんな線 荒本駅から西に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車をご利用の場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  <w:t>専用の駐車場がありませんので、近隣の有料駐車場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  <w:t>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4.6pt;mso-wrap-distance-left:9.05pt;mso-wrap-distance-right:9.05pt;mso-wrap-distance-top:0pt;mso-wrap-distance-bottom:0pt;margin-top:20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【会場までの交通案内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クリエイション・コア東大阪 南館３階　技術交流室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77-0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東大阪市荒本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 xml:space="preserve">1-4-1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電車をご利用の場合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Osak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Metr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中央線 長田駅から東に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・近鉄けいはんな線 荒本駅から西に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車をご利用の場合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  <w:t>専用の駐車場がありませんので、近隣の有料駐車場を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  <w:t>ご利用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964" w:right="566" w:gutter="0" w:header="851" w:top="90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  <w:color w:val="000000"/>
      <w:sz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ＭＳ ゴシック;MS Gothic"/>
      <w:color w:val="000000"/>
      <w:sz w:val="24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anc">
    <w:name w:val="span_c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189" w:right="-376" w:firstLine="18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mono/sangakukan/innovation.html" TargetMode="External"/><Relationship Id="rId3" Type="http://schemas.openxmlformats.org/officeDocument/2006/relationships/hyperlink" Target="http://www.pref.osaka.lg.jp/mono/sangakukan/innovation-pj.html" TargetMode="External"/><Relationship Id="rId4" Type="http://schemas.openxmlformats.org/officeDocument/2006/relationships/hyperlink" Target="mailto:sangaku@gbox.pref.osaka.lg.jp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angaku@gbox.pref.osaka.lg.j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8:00Z</dcterms:created>
  <dc:creator>大阪府職員端末機１７年度１２月調達</dc:creator>
  <dc:description/>
  <cp:keywords/>
  <dc:language>en-US</dc:language>
  <cp:lastModifiedBy>吉本　鈴加</cp:lastModifiedBy>
  <cp:lastPrinted>2021-01-26T16:49:00Z</cp:lastPrinted>
  <dcterms:modified xsi:type="dcterms:W3CDTF">2021-02-08T06:44:00Z</dcterms:modified>
  <cp:revision>39</cp:revision>
  <dc:subject/>
  <dc:title>hozyokin</dc:title>
</cp:coreProperties>
</file>