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1894"/>
      </w:tblGrid>
      <w:tr>
        <w:trPr>
          <w:trHeight w:val="521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付番号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ＭＯＢＩＯ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（ものづくりビジネスセンター大阪）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常設展示場　センサ・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IoT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特別展出展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7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</w:rPr>
        <w:t>MOBIO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</w:rPr>
        <w:t>常設展示場　運営管理会社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</w:rPr>
        <w:t>コンベンションリンケージ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snapToGrid w:val="false"/>
        <w:ind w:left="-424" w:right="-567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-424" w:right="-567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ＭＯＢＩＯ（ものづくりビジネスセンター大阪）常設展示場募集要項の内容を承諾の上、出展を申し込みます。</w:t>
      </w:r>
    </w:p>
    <w:p>
      <w:pPr>
        <w:pStyle w:val="Normal"/>
        <w:ind w:right="210"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　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3639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4631"/>
                              <w:gridCol w:w="340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15"/>
                                      <w:kern w:val="0"/>
                                      <w:sz w:val="22"/>
                                    </w:rPr>
                                    <w:t>会社等の名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2"/>
                                      <w:kern w:val="0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名　　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代表者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2"/>
                                      <w:kern w:val="0"/>
                                      <w:sz w:val="22"/>
                                    </w:rPr>
                                    <w:t>所在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>設立年月日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西暦）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45"/>
                                      <w:kern w:val="0"/>
                                      <w:sz w:val="22"/>
                                    </w:rPr>
                                    <w:t>会社の概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3"/>
                                      <w:kern w:val="0"/>
                                      <w:sz w:val="2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資本金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/>
                                    <w:t>百万円　　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従業員数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　　　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）事業概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）センサ</w:t>
                                  </w:r>
                                  <w:r>
                                    <w:rPr>
                                      <w:b/>
                                    </w:rPr>
                                    <w:t>/IOT</w:t>
                                  </w:r>
                                  <w:r>
                                    <w:rPr>
                                      <w:b/>
                                    </w:rPr>
                                    <w:t>関連の製品、技術の説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センサ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/IOT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関連主要製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大阪ものづくり優良企業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KANSAI</w:t>
                                  </w:r>
                                  <w:r>
                                    <w:rPr/>
                                    <w:t>モノづくり元気企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ものづくり日本大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モノ作り中小企業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関西ものづくり新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2"/>
                                      <w:kern w:val="0"/>
                                      <w:sz w:val="22"/>
                                    </w:rPr>
                                    <w:t>連絡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ご担当者所属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ご担当者名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電話番号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ご担当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ホームページ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67"/>
                                      <w:kern w:val="0"/>
                                    </w:rPr>
                                    <w:t>展示ブースに展示するもの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製品、技術等の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製　品　　□製造過程の技術　　□その他（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pacing w:val="98"/>
                                      <w:kern w:val="0"/>
                                      <w:sz w:val="22"/>
                                    </w:rPr>
                                    <w:t>展示方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現物展示　　□パネル展示　　□その他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pacing w:val="15"/>
                                      <w:kern w:val="0"/>
                                      <w:sz w:val="22"/>
                                    </w:rPr>
                                    <w:t>必要ブース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pacing w:val="-2"/>
                                      <w:kern w:val="0"/>
                                      <w:sz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ブ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pacing w:val="15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pacing w:val="15"/>
                                      <w:kern w:val="0"/>
                                      <w:sz w:val="22"/>
                                    </w:rPr>
                                    <w:t>申込のきっかけ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ホームページ　□案内チラシ　□展示会　□メール　□その他（　　　）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4631"/>
                        <w:gridCol w:w="340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15"/>
                                <w:kern w:val="0"/>
                                <w:sz w:val="22"/>
                              </w:rPr>
                              <w:t>会社等の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-2"/>
                                <w:kern w:val="0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名　　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代表者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2"/>
                                <w:kern w:val="0"/>
                                <w:sz w:val="22"/>
                              </w:rPr>
                              <w:t>所在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8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設立年月日</w:t>
                            </w:r>
                          </w:p>
                        </w:tc>
                        <w:tc>
                          <w:tcPr>
                            <w:tcW w:w="8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西暦）　　年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45"/>
                                <w:kern w:val="0"/>
                                <w:sz w:val="22"/>
                              </w:rPr>
                              <w:t>会社の概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3"/>
                                <w:kern w:val="0"/>
                                <w:sz w:val="2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8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資本金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/>
                              <w:t>百万円　　　　　　　　　　　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従業員数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　　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）事業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センサ</w:t>
                            </w:r>
                            <w:r>
                              <w:rPr>
                                <w:b/>
                              </w:rPr>
                              <w:t>/IOT</w:t>
                            </w:r>
                            <w:r>
                              <w:rPr>
                                <w:b/>
                              </w:rPr>
                              <w:t>関連の製品、技術の説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センサ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/IOT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関連主要製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大阪ものづくり優良企業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KANSAI</w:t>
                            </w:r>
                            <w:r>
                              <w:rPr/>
                              <w:t>モノづくり元気企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ものづくり日本大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モノ作り中小企業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関西ものづくり新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2"/>
                                <w:kern w:val="0"/>
                                <w:sz w:val="22"/>
                              </w:rPr>
                              <w:t>連絡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8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ご担当者所属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ご担当者名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電話番号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ご担当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ホームページ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67"/>
                                <w:kern w:val="0"/>
                              </w:rPr>
                              <w:t>展示ブースに展示するもの</w:t>
                            </w:r>
                          </w:p>
                        </w:tc>
                        <w:tc>
                          <w:tcPr>
                            <w:tcW w:w="8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製品、技術等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製　品　　□製造過程の技術　　□その他（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98"/>
                                <w:kern w:val="0"/>
                                <w:sz w:val="22"/>
                              </w:rPr>
                              <w:t>展示方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8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現物展示　　□パネル展示　　□その他（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15"/>
                                <w:kern w:val="0"/>
                                <w:sz w:val="22"/>
                              </w:rPr>
                              <w:t>必要ブース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-2"/>
                                <w:kern w:val="0"/>
                                <w:sz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ブー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pacing w:val="1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15"/>
                                <w:kern w:val="0"/>
                                <w:sz w:val="22"/>
                              </w:rPr>
                              <w:t>申込のきっかけ</w:t>
                            </w:r>
                          </w:p>
                        </w:tc>
                        <w:tc>
                          <w:tcPr>
                            <w:tcW w:w="8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ホームページ　□案内チラシ　□展示会　□メール　□その他（　　　）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426" w:footer="17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8:00Z</dcterms:created>
  <dc:creator>業務端末</dc:creator>
  <dc:description/>
  <dc:language>en-US</dc:language>
  <cp:lastModifiedBy>linkage</cp:lastModifiedBy>
  <cp:lastPrinted>2018-08-01T09:48:00Z</cp:lastPrinted>
  <dcterms:modified xsi:type="dcterms:W3CDTF">2018-08-07T09:28:00Z</dcterms:modified>
  <cp:revision>2</cp:revision>
  <dc:subject/>
  <dc:title>＊ 受付番号</dc:title>
</cp:coreProperties>
</file>